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收、选拔国防生政治审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在高校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中国海洋大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6"/>
        <w:gridCol w:w="1357"/>
        <w:gridCol w:w="1454"/>
        <w:gridCol w:w="1453"/>
        <w:gridCol w:w="1454"/>
        <w:gridCol w:w="145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出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中学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现役军人子女或军队因公牺牲、烈士的女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调查对象基本情况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及证明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姓名、工作单位、职务、政治面貌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关系姓名、工作单位、职务、政治面貌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考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考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学院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考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学校武装部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培办考核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考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驻校选培办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33:00Z</dcterms:created>
  <dc:creator>Microsoft.com</dc:creator>
  <dc:description/>
  <dc:language>en-US</dc:language>
  <cp:lastModifiedBy>mlj</cp:lastModifiedBy>
  <dcterms:modified xsi:type="dcterms:W3CDTF">2014-05-19T10:50:11Z</dcterms:modified>
  <cp:revision>28</cp:revision>
  <dc:subject/>
  <dc:title>普通高等学校选拔国防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